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  <w:t>CHECKLIST OF BUILDING PERMIT APPLICATION REQUIREMENTS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Duly Accomplished Application Forms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Building Permit (Form 1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Electrical Permit (Form 2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Sanitary Permit (Form 3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Mechanical Permit (Form 4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If Applicant is the Registered Lot Owner</w:t>
      </w:r>
    </w:p>
    <w:p>
      <w:pPr>
        <w:pStyle w:val="Normal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Certified True Copy of Transfer                                 Certificate of Title (TCT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Tax Declaration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Current Real Property Tax Receipt</w:t>
      </w:r>
    </w:p>
    <w:p>
      <w:pPr>
        <w:pStyle w:val="Normal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If Applicant is not the Registered Lot Own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Contract of Lease or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Deed of Absolute Sale or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Sal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262626"/>
          <w:sz w:val="16"/>
          <w:szCs w:val="16"/>
        </w:rPr>
        <w:tab/>
      </w:r>
      <w:r>
        <w:rPr>
          <w:rFonts w:cs="Tahoma" w:ascii="Tahoma" w:hAnsi="Tahoma"/>
          <w:color w:val="262626"/>
          <w:sz w:val="16"/>
          <w:szCs w:val="16"/>
        </w:rPr>
        <w:t>(   )         Memorandum of Agreement</w:t>
      </w:r>
    </w:p>
    <w:p>
      <w:pPr>
        <w:pStyle w:val="Normal"/>
        <w:ind w:left="36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Minimum of Five (5) Sets of Standard Plans and Specifications Prepared, Signed and Sealed. If loan, (7) sets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Architect or Civil Engineer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Architectural or Structural Plans)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Sanitary Engineer or Master Plumber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Plumbing or Sanitary Plans)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Professional Electrical Engineer        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Electrical Plans)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By a Duly Licensed Professional Mechanical Engineer              (Mechanical Plan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3 Storey Building or High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Boring and/or Load Te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Structural Design Computation</w:t>
      </w:r>
    </w:p>
    <w:p>
      <w:pPr>
        <w:pStyle w:val="Normal"/>
        <w:ind w:left="720" w:hanging="0"/>
        <w:rPr>
          <w:rFonts w:ascii="Tahoma" w:hAnsi="Tahoma" w:eastAsia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Estimated Cost of the Project (Prepared, Signed and Sealed by a Duly Licensed Architect or Engineer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Locational Clearance from the City Planning and Development Office</w:t>
      </w:r>
    </w:p>
    <w:p>
      <w:pPr>
        <w:pStyle w:val="ListParagraph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Fire Safety Evaluation Clearance, From the Bureau of Fire Protection</w:t>
      </w:r>
    </w:p>
    <w:p>
      <w:pPr>
        <w:pStyle w:val="ListParagraph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DOLE CERTIFICATE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  <w:t>CHECKLIST OF BUILDING PERMIT APPLICATION REQUIREMENTS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Duly Accomplished Application Forms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Building Permit (Form 1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Electrical Permit (Form 2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Sanitary Permit (Form 3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Mechanical Permit (Form 4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If Applicant is the Registered Lot Owner</w:t>
      </w:r>
    </w:p>
    <w:p>
      <w:pPr>
        <w:pStyle w:val="Normal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Certified True Copy of Transfer                                 Certificate of Title (TCT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Tax Declaration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Current Real Property Tax Receipt</w:t>
      </w:r>
    </w:p>
    <w:p>
      <w:pPr>
        <w:pStyle w:val="Normal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If Applicant is not the Registered Lot Own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Contract of Lease or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Deed of Absolute Sale or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Duly Notarized Copy of the Sal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262626"/>
          <w:sz w:val="16"/>
          <w:szCs w:val="16"/>
        </w:rPr>
        <w:tab/>
      </w:r>
      <w:r>
        <w:rPr>
          <w:rFonts w:cs="Tahoma" w:ascii="Tahoma" w:hAnsi="Tahoma"/>
          <w:color w:val="262626"/>
          <w:sz w:val="16"/>
          <w:szCs w:val="16"/>
        </w:rPr>
        <w:t>(   )         Memorandum of Agreement</w:t>
      </w:r>
    </w:p>
    <w:p>
      <w:pPr>
        <w:pStyle w:val="Normal"/>
        <w:ind w:left="36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Minimum of Five (5) Sets of Standard Plans and Specifications Prepared, Signed and Sealed. If loan, (7) sets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Architect or Civil Engineer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Architectural or Structural Plans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Sanitary Engineer or Master Plumber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Plumbing or Sanitary Plans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 xml:space="preserve">By a Duly Licensed Professional Electrical Engineer        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      </w:t>
      </w:r>
      <w:r>
        <w:rPr>
          <w:rFonts w:cs="Tahoma" w:ascii="Tahoma" w:hAnsi="Tahoma"/>
          <w:color w:val="262626"/>
          <w:sz w:val="16"/>
          <w:szCs w:val="16"/>
        </w:rPr>
        <w:t>(Electrical Plans)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By a Duly Licensed Professional Mechanical Engineer              (Mechanical Plan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(   )</w:t>
        <w:tab/>
        <w:t>3 Storey Building or High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Boring and/or Load Te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  <w:t>Structural Design Computation</w:t>
      </w:r>
    </w:p>
    <w:p>
      <w:pPr>
        <w:pStyle w:val="Normal"/>
        <w:rPr>
          <w:rFonts w:ascii="Tahoma" w:hAnsi="Tahoma" w:eastAsia="Tahoma" w:cs="Tahoma"/>
          <w:color w:val="262626"/>
          <w:sz w:val="16"/>
          <w:szCs w:val="16"/>
        </w:rPr>
      </w:pPr>
      <w:r>
        <w:rPr>
          <w:rFonts w:eastAsia="Tahoma" w:cs="Tahoma" w:ascii="Tahoma" w:hAnsi="Tahoma"/>
          <w:color w:val="262626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Estimated Cost of the Project (Prepared, Signed and Sealed by a Duly Licensed Architect or Engineer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Locational Clearance from the City Planning and Development Office</w:t>
      </w:r>
    </w:p>
    <w:p>
      <w:pPr>
        <w:pStyle w:val="ListParagraph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Fire Safety Evaluation Clearance, From the Bureau of Fire Protection</w:t>
      </w:r>
    </w:p>
    <w:p>
      <w:pPr>
        <w:pStyle w:val="ListParagraph"/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262626"/>
          <w:sz w:val="16"/>
          <w:szCs w:val="16"/>
        </w:rPr>
      </w:pPr>
      <w:r>
        <w:rPr>
          <w:rFonts w:cs="Tahoma" w:ascii="Tahoma" w:hAnsi="Tahoma"/>
          <w:b/>
          <w:color w:val="262626"/>
          <w:sz w:val="16"/>
          <w:szCs w:val="16"/>
        </w:rPr>
        <w:t>DOLE CERTIFICATE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262626"/>
          <w:sz w:val="16"/>
          <w:szCs w:val="16"/>
        </w:rPr>
      </w:pPr>
      <w:r>
        <w:rPr>
          <w:rFonts w:cs="Tahoma" w:ascii="Tahoma" w:hAnsi="Tahoma"/>
          <w:b/>
          <w:shadow/>
          <w:color w:val="262626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0:00Z</dcterms:created>
  <dc:creator>pc valued customer</dc:creator>
  <dc:description/>
  <cp:keywords/>
  <dc:language>en-US</dc:language>
  <cp:lastModifiedBy>Reuben Samuel S. Apostol</cp:lastModifiedBy>
  <cp:lastPrinted>2008-03-14T01:00:00Z</cp:lastPrinted>
  <dcterms:modified xsi:type="dcterms:W3CDTF">2008-03-13T17:01:00Z</dcterms:modified>
  <cp:revision>17</cp:revision>
  <dc:subject/>
  <dc:title>OFFICE OF THE CITY ENGINEER</dc:title>
</cp:coreProperties>
</file>